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1023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17 сентябр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с участием лица в отношении которого ведется производство по делу об административном правонарушении Митина А.В.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ина Андрея Владимировича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водительское удостоверение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ин А.В. 29 июля 2025 года в 12 часов 11 минут, на 17 километре автодороги Р404 Тюмень-Тобольск-Ханты-Мансийск подъезд к г. Сургуту, управляя транспортным средством </w:t>
      </w:r>
      <w:r>
        <w:rPr>
          <w:rStyle w:val="CatCarMakeModelgrp24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25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, с пересечением сплошной линии горизонтальной дорожной разметки 1.1, на мосту через реку «Акопас», в нарушение п.п. 11.4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9.1 (1)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авил дорожного движения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тин А.В. 29.07.2025 года обратился с ходатайством о рассмотрении дела по месту жительства, 08.08.2025 года ходатайство было удовлетворено, материалы дела поступили мировому судье 14.08.2025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Митин А.В. в судебное заседание не явился о времени и месте судебного заседания извещен смс- извещением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lineRule="auto" w:line="25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ья приходит к следующим вывода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3 Правил дорожного движения, утверждённых Постановлением Совета Министров - Правительством РФ от 23.10.1993 </w:t>
        <w:br/>
        <w:t xml:space="preserve">№ 1090 (далее - ПДД) участники дорожного движения обязаны знать </w:t>
        <w:br/>
        <w:t>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  <w:tab/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9.1(1) Правил дорожного движения Российской Федерации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1.4 ПДД обгон запрещен: на регулируемых перекрестках, </w:t>
        <w:br/>
        <w:t xml:space="preserve">а также на нерегулируемых перекрестках при движении по дороге, </w:t>
        <w:br/>
        <w:t>не являющейся главной; на пешеходных переходах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Митина А.В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 ХМ 680626 от 29.07.2025 года, согласно которому Митин А.В. 29 июля 2025 года в 12 часов 11 минут, на 17 километре автодороги Р404 Тюмень-Тобольск-Ханты-Мансийск подъезд к г. Сургуту, управляя транспортным средством </w:t>
      </w:r>
      <w:r>
        <w:rPr>
          <w:rStyle w:val="CatCarMakeModelgrp24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25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, с пересечением сплошной линии горизонтальной дорожной разметки 1.1, на мосту через реку «АКОПАС», в нарушение п.п. 11.4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9.1 (1) </w:t>
      </w:r>
      <w:r>
        <w:rPr>
          <w:rFonts w:eastAsia="Times New Roman" w:cs="Times New Roman"/>
          <w:sz w:val="28"/>
          <w:szCs w:val="28"/>
          <w:lang w:val="en-US" w:bidi="en-US"/>
        </w:rPr>
        <w:t>Правил дорожного движения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копия водительского удостовер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 карточка учета правонарушений Митина А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схема места совершения административного правонарушения, которая подписана Митина А.В.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ИДПС взвода № 2 роты № 2 ОБ ДПС ГИБДД УМВД России по ХМАО-Югре, в котором изложены обстоятельства административного правонаруш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 дислокация дорожных знаков и разметк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СD-R диск с видеофиксацией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Митина А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ина А.В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х статьёй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Митина А.В., его имущественное положение, обстоятельства, смягчающие и отягчающие административную ответственность, и полагает возможным назначить Митину А.В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итина Андрея Владимир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500 (семь тысяч пятьсот рублей) рубле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оплачивать на номер счета получателя платежа 03100643000000018700 в РКЦ Ханты-Мансийск; БИК 007162163; ОКТМО 71871000; ИНН 860 101 0390; КПП 860 101 001; КБК 18811601123010001140; кор. /сч. 40102810245370000007. Получатель: УФК по ХМАО-Югре (УМВД России по ХМАО-Югре); УИН 188 104 862 509 100 4065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«17» сентября 2025г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5-1023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 Либо на электронную почту</w:t>
      </w:r>
      <w:r>
        <w:rPr>
          <w:rFonts w:eastAsia="Times New Roman" w:cs="Times New Roman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CarMakeModelgrp24rplc19">
    <w:name w:val="cat-CarMakeModel grp-24 rplc-19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CarNumbergrp25rplc21">
    <w:name w:val="cat-CarNumber grp-25 rplc-21"/>
    <w:basedOn w:val="DefaultParagraphFont"/>
    <w:qFormat/>
    <w:rPr/>
  </w:style>
  <w:style w:type="character" w:styleId="CatCarMakeModelgrp24rplc35">
    <w:name w:val="cat-CarMakeModel grp-24 rplc-35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character" w:styleId="CatCarNumbergrp25rplc37">
    <w:name w:val="cat-CarNumber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